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512570</wp:posOffset>
                </wp:positionV>
                <wp:extent cx="3201035" cy="1786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mit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0400" cy="98933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9" r="-1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0" cy="989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emit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Rafael Ángel Fernández Gutiérrez</w:t>
                              <w:br/>
                              <w:t>Director de PressAge</w:t>
                              <w:br/>
                              <w:t>Periodista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18"/>
                                </w:rPr>
                                <w:t>www.agenciacomunicacion.com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 xml:space="preserve">Contacto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18"/>
                                </w:rPr>
                                <w:t>www.agenciacomunicacion.com/contacto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40.65pt;mso-wrap-distance-left:0pt;mso-wrap-distance-right:7.1pt;mso-wrap-distance-top:7.1pt;mso-wrap-distance-bottom:7.1pt;margin-top:119.1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1"/>
                      </w:tblGrid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mit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98933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Remite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Rafael Ángel Fernández Gutiérrez</w:t>
                        <w:br/>
                        <w:t>Director de PressAge</w:t>
                        <w:br/>
                        <w:t>Periodista</w:t>
                        <w:br/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18"/>
                          </w:rPr>
                          <w:t>www.agenciacomunicacion.com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 xml:space="preserve">Contacto: </w:t>
                      </w:r>
                      <w:hyperlink r:id="rId9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18"/>
                          </w:rPr>
                          <w:t>www.agenciacomunicacion.com/contacto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rStyle w:val="StrongEmphasis"/>
                <w:sz w:val="24"/>
                <w:u w:val="single"/>
              </w:rPr>
              <w:br/>
              <w:t>NOTA DE PRENSA</w:t>
              <w:br/>
              <w:br/>
            </w:r>
            <w:r>
              <w:rPr>
                <w:rStyle w:val="StrongEmphasis"/>
                <w:color w:val="000000"/>
                <w:sz w:val="28"/>
                <w:shd w:fill="00FF00" w:val="clear"/>
              </w:rPr>
              <w:t>Programa y Lista de Ponentes Actualizados y Definitivos</w:t>
            </w:r>
            <w:r>
              <w:rPr>
                <w:rStyle w:val="StrongEmphasis"/>
                <w:sz w:val="24"/>
                <w:u w:val="single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Encuentro Internacional de Periodismo y Muj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Presente y Futuro.</w:t>
              <w:br/>
              <w:t>21, 22 y 23 de Octubre de 20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7"/>
              </w:rPr>
              <w:t>Estepona, Málaga, España</w:t>
            </w:r>
            <w:r>
              <w:rPr>
                <w:sz w:val="28"/>
                <w:szCs w:val="27"/>
              </w:rPr>
              <w:br/>
            </w:r>
            <w:r>
              <w:rPr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Cs w:val="27"/>
              </w:rPr>
              <w:t xml:space="preserve"> Mujeres periodistas de reconocido prestigio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Cs w:val="27"/>
              </w:rPr>
              <w:t>narrarán sus experiencia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Cs w:val="27"/>
              </w:rPr>
              <w:t>y expondrán sus opiniones acer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Cs w:val="27"/>
              </w:rPr>
              <w:t>de su situación, función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Cs w:val="27"/>
              </w:rPr>
              <w:t>y ámbito profesional.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JETIVOS Y PONENTES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br/>
        <w:br/>
        <w:t>OBJETIVOS:</w:t>
        <w:br/>
        <w:br/>
        <w:t>El Ayuntamiento de Estepona a través de su programa "Estepona, Ciudad del Periodismo", quiere dar a conocer, debatir y reflexionar acerca de la situación y el papel de las mujeres periodistas en el mundo y en especial en España, a través de sus protagonistas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ediante conferencias, debates y coloquios, mujeres periodistas de reconocido prestigio, narrarán sus experiencias y expondrán sus opiniones acerca de su situación, función y ámbito profesional.</w:t>
        <w:br/>
        <w:br/>
        <w:br/>
        <w:t xml:space="preserve"> PONENTES: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Amalia Sánchez Sampedro. Directora del Centro Territorial de Canal Sur, Madrid. Tertuliana de Antena 3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Olga Rodríguez. Cadena SER. Información Internacional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María Antonia Iglesias. Periodista experta en información política. Varios medios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Mónica García Prieto. El Mundo. Información Internacional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Edurne Uriarte. Catedrática de Universidad. ABC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Karmentxu Marín. El País y Cadena SER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Silvia Pisani: Diario La Nación (Argentina). Reportera en diferentes guerras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Eli del Valle. Telemadrid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Rosa Villacastín. Diez Minutos y Antena 3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Lucía Martínez Odriozola. Profesora de la Facultad de Periodismo del País Vasco y colaboradora del Diario El Correo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Paula Izquierdo. Escritora y Periodista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Malak M. Sahioni (Siria). Diario Azzaman (Reino Unido). Agencia de Noticias de Bahrein (Reino de Bahrein)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Masako Ishibashi. Agencia "Kyodo News" (Japón)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Elena Blanco. Profesora de Periodismo de la Universidad de Málaga y miembro del Consejo de Administración de RTVA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María Angustias Bertomeu. Coordinadora de E-Leusis.net "La Ciudad de las mujeres"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 Una representante (pendiente de designación) de Reporteros Sin Fronteras-España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Carmen Fontes. Directora General de Comunicación del Ministerio de Asuntos Exteriores y Cooperación. NOTA: Día y hora de asistencia de la Sra. Fontes por concretar.</w:t>
        <w:br/>
      </w:r>
    </w:p>
    <w:p>
      <w:pPr>
        <w:pStyle w:val="Normal"/>
        <w:rPr/>
      </w:pPr>
      <w:r>
        <w:rPr/>
        <w:b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GRAMA</w:t>
            </w:r>
          </w:p>
        </w:tc>
      </w:tr>
    </w:tbl>
    <w:p>
      <w:pPr>
        <w:pStyle w:val="Normal"/>
        <w:rPr/>
      </w:pPr>
      <w:r>
        <w:rPr>
          <w:rFonts w:eastAsia="Arial Unicode MS"/>
        </w:rPr>
        <w:br/>
      </w:r>
      <w:r>
        <w:rPr>
          <w:rFonts w:eastAsia="Arial Unicode MS" w:cs="Arial" w:ascii="Arial" w:hAnsi="Arial"/>
          <w:b/>
          <w:bCs/>
          <w:sz w:val="20"/>
        </w:rPr>
        <w:t>Días 21, 22 y 23 de Octubre de 2004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Días 21, 22 y 23 de Octubre de 2004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- Jueves día 21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Inauguración a las 16:30 h. Ponencias hasta las 21:00 h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16:30: Entrega de credenciales. Inauguración oficial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Textoindependiente2"/>
        <w:rPr/>
      </w:pPr>
      <w:r>
        <w:rPr/>
        <w:t>17:00: MESA REDONDA Y COLOQUIO: LA SITUACIÓN DE LA MUJER PERIODISTA EN EL MUND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Masako Ishibashi. Agencia "Kyodo News" (Japón)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Malak Mustafá Sahioni (Siria). Diario Azzaman (Reino Unido). Agencia de Noticias de Bahrein (Reino de Bahrein)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Elena Blanco. Profesora de Periodismo de la Universidad de Málaga y miembro del Consejo de Administración de RTV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Modera: Nereida Cea. Doctorando de la UM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Textoindependiente2"/>
        <w:rPr/>
      </w:pPr>
      <w:r>
        <w:rPr/>
        <w:t>19:00 a 19:45: LA SOCIEDAD DE LA INFORMACIÓN: UNA OPORTUNIDAD PARA LAS MUJERES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María Angustias Bertomeu. Coordinadora de E-Leusis.net "La Ciudad de las mujeres"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>20:00 a 20:50: MUJERES Y PODER, MUJERES PERIODISTAS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Edurne Uriarte. Catedrática de Universidad. Colaboradora de ABC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 xml:space="preserve">- Viernes día 22: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Sesiones de mañana: 10:00 a 14:00 h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Sesiones de tarde: 17:30 a 20:30 h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4"/>
        <w:rPr/>
      </w:pPr>
      <w:r>
        <w:rPr/>
        <w:t>CREATIVIDAD Y PERIODISM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Paula Izquierdo. Escritora y Periodist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4"/>
        <w:rPr/>
      </w:pPr>
      <w:r>
        <w:rPr/>
        <w:t>PERIODISMO, NEUTRALIDAD Y COMPROMISO POLÍTIC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María Antonia Iglesias. Periodista experta en información política. El País y diversos medios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4"/>
        <w:rPr/>
      </w:pPr>
      <w:r>
        <w:rPr/>
        <w:t>EL PERIODISMO QUE NO LLEG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Silvia Pisani: Diario La Nación (Argentina). Reportera en diferentes guerras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MUJER Y PRENSA ROS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Rosa Villacastín. Diez Minutos y Antena 3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>¿PUEDE SER EL HOMBRE UN SER HUMANO?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Lucía Martínez Odriozola. Profesora de la Facultad de Periodismo del País Vasco y colaboradora del Diario El Correo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- Sábado día 23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Sesiones de 10:00 a 14:30 h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 xml:space="preserve">Clausura 14:30 h.  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De 10:00 a 14:30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4"/>
        <w:rPr/>
      </w:pPr>
      <w:r>
        <w:rPr/>
        <w:t>LOS ESTEREOTIPOS DE LA MUJER EN LA PROFESIÓN PERIODÍSTIC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Eli del Valle. Telemadrid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4"/>
        <w:rPr/>
      </w:pPr>
      <w:r>
        <w:rPr/>
        <w:t>TELEVISIÓN, PERIODISMO Y MUJER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</w:rPr>
        <w:t xml:space="preserve">*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malia Sánchez Sampedro. </w:t>
      </w:r>
      <w:r>
        <w:rPr>
          <w:rFonts w:eastAsia="Arial Unicode MS" w:cs="Arial" w:ascii="Arial" w:hAnsi="Arial"/>
          <w:b/>
          <w:bCs/>
          <w:sz w:val="20"/>
        </w:rPr>
        <w:t>Directora del Centro Territorial de Canal Sur, Madrid. Tertuliana de Antena 3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4"/>
        <w:rPr/>
      </w:pPr>
      <w:r>
        <w:rPr/>
        <w:t>PRENSA Y RADIO: MUJER PERIODIST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Karmentxu Marín. El País y Cadena SER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MI EXPERIENCIA EN LA INFORMACIÓN INTERNACIONAL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Olga Rodríguez. Cadena SER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4"/>
        <w:rPr/>
      </w:pPr>
      <w:r>
        <w:rPr/>
        <w:t>UNA MUJER PERIODISTA EN ZONAS DE CONFLICTO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* Mónica García Prieto. El Mundo. Información Internacional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u w:val="single"/>
        </w:rPr>
        <w:t>14:30: CLAUSURA Y ENTREGA DE DIPLOMAS</w:t>
        <w:br/>
      </w:r>
      <w:r>
        <w:rPr/>
        <w:b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ORGANIZA</w:t>
            </w:r>
          </w:p>
        </w:tc>
      </w:tr>
    </w:tbl>
    <w:p>
      <w:pPr>
        <w:pStyle w:val="Normal"/>
        <w:rPr/>
      </w:pPr>
      <w:r>
        <w:rPr>
          <w:rFonts w:eastAsia="Arial Unicode MS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15"/>
        </w:rPr>
        <w:t>- Ayuntamiento de Estepona</w:t>
      </w:r>
      <w:r>
        <w:rPr>
          <w:rStyle w:val="StrongEmphasis"/>
          <w:rFonts w:cs="Arial" w:ascii="Arial" w:hAnsi="Arial"/>
          <w:color w:val="000000"/>
          <w:sz w:val="20"/>
        </w:rPr>
        <w:t>.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15"/>
        </w:rPr>
        <w:t>- Empresa Pública "Promoción y Comunicación Estepona, S.L.".</w:t>
        <w:br/>
        <w:b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</w:rPr>
              <w:t>LUGAR DE CELEBR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 Unicode MS"/>
        </w:rPr>
        <w:br/>
      </w:r>
      <w:r>
        <w:rPr>
          <w:rFonts w:eastAsia="Arial Unicode MS" w:cs="Arial" w:ascii="Arial" w:hAnsi="Arial"/>
          <w:b/>
          <w:bCs/>
          <w:sz w:val="20"/>
        </w:rPr>
        <w:t>- Hotel H10 Estepona (A 300 Metros del Puerto Deportivo de Estepona), Málaga, España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15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</w:rPr>
        <w:br/>
        <w:b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br/>
              <w:t>Quedamos a su completa disposición para facilitar su labor y la de su medio.</w:t>
              <w:br/>
              <w:t>Gracias por su amable atención y colaboración.</w:t>
              <w:br/>
            </w:r>
          </w:p>
          <w:tbl>
            <w:tblPr>
              <w:tblW w:w="848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88"/>
            </w:tblGrid>
            <w:tr>
              <w:trPr/>
              <w:tc>
                <w:tcPr>
                  <w:tcW w:w="8488" w:type="dxa"/>
                  <w:tcBorders/>
                </w:tcPr>
                <w:p>
                  <w:pPr>
                    <w:pStyle w:val="Heading1"/>
                    <w:rPr/>
                  </w:pPr>
                  <w:r>
                    <w:rPr>
                      <w:rStyle w:val="StrongEmphasis"/>
                    </w:rPr>
                    <w:t>Director de los Cursos: Rafael de Lom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Subdirector: Rafael García Cruz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Coordinadores: Mariano Crespo Ruiz y Juan Luis Valenzuela Simó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SECRETARÍA TÉCNICA</w:t>
                  </w:r>
                  <w:r>
                    <w:rPr/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formación e Inscripciones</w: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(Plazas Limitada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15"/>
                    </w:rPr>
                    <w:t>- Teléfonos:</w:t>
                  </w:r>
                  <w:r>
                    <w:rPr/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15"/>
                    </w:rPr>
                    <w:t>(+34) 957-524-523 y 952-801-100</w:t>
                  </w:r>
                  <w:r>
                    <w:rPr/>
                    <w:br/>
                    <w:t xml:space="preserve">-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ax: 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15"/>
                    </w:rPr>
                    <w:t xml:space="preserve">(+34)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57-522-225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15"/>
                    </w:rPr>
                    <w:t>- E-mails:</w:t>
                    <w:br/>
                    <w:t>GVMedia</w:t>
                    <w:br/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15"/>
                      </w:rPr>
                      <w:t>ciudaddelperiodismo@gmail.com</w:t>
                    </w:r>
                  </w:hyperlink>
                  <w:r>
                    <w:rPr>
                      <w:rStyle w:val="StrongEmphasis"/>
                      <w:rFonts w:cs="Arial" w:ascii="Arial" w:hAnsi="Arial"/>
                      <w:color w:val="0000FF"/>
                      <w:sz w:val="20"/>
                      <w:szCs w:val="15"/>
                    </w:rPr>
                    <w:t xml:space="preserve"> </w:t>
                    <w:br/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15"/>
                      </w:rPr>
                      <w:t>gvmedia@telefonica.net</w:t>
                    </w:r>
                  </w:hyperlink>
                  <w:r>
                    <w:rPr>
                      <w:rStyle w:val="StrongEmphasis"/>
                      <w:rFonts w:cs="Arial" w:ascii="Arial" w:hAnsi="Arial"/>
                      <w:color w:val="0000FF"/>
                      <w:sz w:val="20"/>
                    </w:rPr>
                    <w:br/>
                    <w:t xml:space="preserve"> 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Gabinete de Prensa de Ayuntamiento de Estepona</w:t>
                  </w:r>
                  <w:r>
                    <w:rPr/>
                    <w:br/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15"/>
                      </w:rPr>
                      <w:t>prensa@estepona.es</w:t>
                    </w:r>
                  </w:hyperlink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FF"/>
                      <w:sz w:val="20"/>
                      <w:szCs w:val="15"/>
                    </w:rPr>
                    <w:t xml:space="preserve"> </w:t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br/>
        <w:br/>
        <w:t>PRECIO INSCRIPCIÓN:</w:t>
        <w:br/>
        <w:br/>
        <w:t>- Estudiantes de la Universidad de Málaga (previa acreditación de su pertenencia a la citada Universidad):  15 € más IVA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Estudiantes y desempleados 40 € más IVA (previa acreditación: carné de estudiante o tarjeta del INEM)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 Resto de Asistentes: 75 € más IVA.</w:t>
        <w:br/>
      </w:r>
      <w:r>
        <w:rPr>
          <w:rStyle w:val="StrongEmphasis"/>
          <w:rFonts w:cs="Arial" w:ascii="Arial" w:hAnsi="Arial"/>
          <w:color w:val="000000"/>
          <w:sz w:val="20"/>
          <w:szCs w:val="15"/>
        </w:rPr>
        <w:br/>
        <w:t>Información acerca de la formalización de Inscripciones, sobre Estepona  y lugares en los que encontrar alojamiento, Cartel y Nota de Prensa en versión Html y Word en:</w:t>
        <w:br/>
      </w:r>
      <w:r>
        <w:rPr/>
        <w:br/>
      </w: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15"/>
          </w:rPr>
          <w:t>www.agenciacomunicacion.com/periodismoymujer</w:t>
        </w:r>
      </w:hyperlink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15"/>
        </w:rPr>
        <w:t xml:space="preserve"> </w:t>
        <w:br/>
        <w:br/>
      </w: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15"/>
          </w:rPr>
          <w:t>www.periodismoymujer.tk</w:t>
        </w:r>
      </w:hyperlink>
      <w:r>
        <w:rPr>
          <w:rStyle w:val="StrongEmphasis"/>
          <w:rFonts w:cs="Arial" w:ascii="Arial" w:hAnsi="Arial"/>
          <w:color w:val="000000"/>
          <w:sz w:val="20"/>
          <w:szCs w:val="15"/>
        </w:rPr>
        <w:br/>
      </w:r>
    </w:p>
    <w:p>
      <w:pPr>
        <w:pStyle w:val="Normal"/>
        <w:rPr/>
      </w:pPr>
      <w:r>
        <w:rPr/>
        <w:br/>
      </w:r>
    </w:p>
    <w:sectPr>
      <w:footerReference w:type="default" r:id="rId1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</w:rPr>
      <w:t>PressAge: Agencia de Comunicación – Gabinete de Prensa</w:t>
      <w:br/>
    </w:r>
    <w:hyperlink r:id="rId1">
      <w:r>
        <w:rPr>
          <w:rStyle w:val="InternetLink"/>
          <w:rFonts w:cs="Verdana" w:ascii="Verdana" w:hAnsi="Verdana"/>
          <w:sz w:val="18"/>
        </w:rPr>
        <w:t>www.agenciacomunicacion.com</w:t>
      </w:r>
    </w:hyperlink>
    <w:r>
      <w:rPr>
        <w:rFonts w:cs="Verdana" w:ascii="Verdana" w:hAnsi="Verdana"/>
        <w:sz w:val="18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Remite">
    <w:name w:val="Remite"/>
    <w:basedOn w:val="Normal"/>
    <w:next w:val="Sender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eastAsia="Arial Unicode MS" w:cs="Arial"/>
      <w:b/>
      <w:bC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nciacomunicacion.com/" TargetMode="External"/><Relationship Id="rId4" Type="http://schemas.openxmlformats.org/officeDocument/2006/relationships/hyperlink" Target="http://www.agenciacomunicacion.com/" TargetMode="External"/><Relationship Id="rId5" Type="http://schemas.openxmlformats.org/officeDocument/2006/relationships/hyperlink" Target="http://www.agenciacomunicacion.com/contacto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genciacomunicacion.com/" TargetMode="External"/><Relationship Id="rId8" Type="http://schemas.openxmlformats.org/officeDocument/2006/relationships/hyperlink" Target="http://www.agenciacomunicacion.com/" TargetMode="External"/><Relationship Id="rId9" Type="http://schemas.openxmlformats.org/officeDocument/2006/relationships/hyperlink" Target="http://www.agenciacomunicacion.com/contacto" TargetMode="External"/><Relationship Id="rId10" Type="http://schemas.openxmlformats.org/officeDocument/2006/relationships/hyperlink" Target="mailto:ciudaddelperiodismo@gmail.com?body=Le escriben desde PressAge: Agencia de Comunicaci&#243;n y Gabinete de Prensa: http://www.agenciacomunicacion.com&amp;subject=Periodismo y Mujer Encuentro Internacional" TargetMode="External"/><Relationship Id="rId11" Type="http://schemas.openxmlformats.org/officeDocument/2006/relationships/hyperlink" Target="mailto:gvmedia@telefonica.net?body=Le escriben desde PressAge: Agencia de Comunicaci&#243;n y Gabinete de Prensa: http://www.agenciacomunicacion.com&amp;subject=Periodismo y Mujer Encuentro Internacional" TargetMode="External"/><Relationship Id="rId12" Type="http://schemas.openxmlformats.org/officeDocument/2006/relationships/hyperlink" Target="mailto:prensa@estepona.es?body=Le escriben desde PressAge: Agencia de Comunicaci&#243;n y Gabinete de Prensa: http://www.agenciacomunicacion.com&amp;subject=Periodismo y Mujer Encuentro Internacional" TargetMode="External"/><Relationship Id="rId13" Type="http://schemas.openxmlformats.org/officeDocument/2006/relationships/hyperlink" Target="http://www.agenciacomunicacion.com/periodismoymujer" TargetMode="External"/><Relationship Id="rId14" Type="http://schemas.openxmlformats.org/officeDocument/2006/relationships/hyperlink" Target="http://www.periodismoymujer.tk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ciacomunicac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9:33:00Z</dcterms:created>
  <dc:creator>Rafael Ángel Fernández Gutiérrez</dc:creator>
  <dc:description/>
  <dc:language>en-US</dc:language>
  <cp:lastModifiedBy>Rafael Ángel Fernández Gutiérrez</cp:lastModifiedBy>
  <cp:lastPrinted>2004-06-07T22:46:00Z</cp:lastPrinted>
  <dcterms:modified xsi:type="dcterms:W3CDTF">2004-10-12T16:21:00Z</dcterms:modified>
  <cp:revision>122</cp:revision>
  <dc:subject/>
  <dc:title> </dc:title>
</cp:coreProperties>
</file>