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1" w:hanging="0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557530</wp:posOffset>
                </wp:positionV>
                <wp:extent cx="3201035" cy="245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mit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0" cy="85344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47" r="-1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mit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Rafael Ángel Fernández Gutiérre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/>
                                <w:sz w:val="20"/>
                              </w:rPr>
                              <w:t>Periodista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/>
                                <w:sz w:val="20"/>
                              </w:rPr>
                              <w:t>Sevilla, España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Prensa: Sala de Prensa de Pressnet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/>
                                <w:color w:val="0000FF"/>
                                <w:sz w:val="20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http://www.pressnetweb.com/prensa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/>
                                <w:color w:val="0000FF"/>
                                <w:sz w:val="20"/>
                              </w:rPr>
                              <w:br/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Contacto: Centro de Comunicaciones de Pressnet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/>
                                <w:color w:val="0000FF"/>
                                <w:sz w:val="20"/>
                              </w:rPr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http://www.pressnetweb.com/contacto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br/>
                              <w:t>Teléfono: (+34) 954-09-23-15</w:t>
                              <w:br/>
                              <w:t>Fax: (+34) 954-09-23-15</w:t>
                              <w:br/>
                              <w:t>Móvil: (+34) 655-19-53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3.2pt;mso-wrap-distance-left:7.1pt;mso-wrap-distance-right:7.1pt;mso-wrap-distance-top:7.1pt;mso-wrap-distance-bottom:7.1pt;margin-top:43.9pt;mso-position-vertical-relative:page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1"/>
                      </w:tblGrid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mit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85344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Rem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mite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Rafael Ángel Fernández Gutiérrez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br/>
                      </w:r>
                      <w:r>
                        <w:rPr>
                          <w:rStyle w:val="StrongEmphasis"/>
                          <w:rFonts w:cs="Arial"/>
                          <w:sz w:val="20"/>
                        </w:rPr>
                        <w:t>Periodista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br/>
                      </w:r>
                      <w:r>
                        <w:rPr>
                          <w:rStyle w:val="StrongEmphasis"/>
                          <w:rFonts w:cs="Arial"/>
                          <w:sz w:val="20"/>
                        </w:rPr>
                        <w:t>Sevilla, España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br/>
                      </w:r>
                      <w:hyperlink r:id="rId12" w:tgtFrame="_blank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Prensa: Sala de Prensa de Pressnet</w:t>
                        </w:r>
                      </w:hyperlink>
                      <w:r>
                        <w:rPr>
                          <w:rStyle w:val="StrongEmphasis"/>
                          <w:rFonts w:cs="Arial"/>
                          <w:color w:val="0000FF"/>
                          <w:sz w:val="20"/>
                        </w:rPr>
                        <w:br/>
                      </w:r>
                      <w:hyperlink r:id="rId1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http://www.pressnetweb.com/prensa</w:t>
                        </w:r>
                      </w:hyperlink>
                      <w:r>
                        <w:rPr>
                          <w:rStyle w:val="StrongEmphasis"/>
                          <w:rFonts w:cs="Arial"/>
                          <w:color w:val="0000FF"/>
                          <w:sz w:val="20"/>
                        </w:rPr>
                        <w:br/>
                      </w:r>
                      <w:hyperlink r:id="rId14" w:tgtFrame="_blank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Contacto: Centro de Comunicaciones de Pressnet</w:t>
                        </w:r>
                      </w:hyperlink>
                      <w:r>
                        <w:rPr>
                          <w:rStyle w:val="StrongEmphasis"/>
                          <w:rFonts w:cs="Arial"/>
                          <w:color w:val="0000FF"/>
                          <w:sz w:val="20"/>
                        </w:rPr>
                        <w:br/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http://www.pressnetweb.com/contacto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br/>
                        <w:t>Teléfono: (+34) 954-09-23-15</w:t>
                        <w:br/>
                        <w:t>Fax: (+34) 954-09-23-15</w:t>
                        <w:br/>
                        <w:t>Móvil: (+34) 655-19-53-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0"/>
                <w:u w:val="single"/>
              </w:rPr>
              <w:t>COMUNICADO DE PRENSA</w:t>
            </w:r>
          </w:p>
        </w:tc>
      </w:tr>
      <w:tr>
        <w:trPr>
          <w:trHeight w:val="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Cs w:val="20"/>
              </w:rPr>
              <w:t>Pressnet: Periodistas, Periodismo y Medios de Comunicación en Internet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http://www.pressnetweb.com</w:t>
              </w:r>
            </w:hyperlink>
            <w:r>
              <w:rPr>
                <w:rFonts w:cs="Arial" w:ascii="Arial" w:hAnsi="Arial"/>
                <w:b/>
                <w:bCs/>
              </w:rPr>
              <w:br/>
              <w:br/>
              <w:t>Es la ganadora de la V Edición de los Premios a las</w:t>
              <w:br/>
              <w:t>Mejores Webs Andaluzas en la Categoría: Periodista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b/>
          <w:bCs/>
          <w:szCs w:val="20"/>
          <w:u w:val="single"/>
        </w:rPr>
        <w:t>Los Premios a las Mejores Webs Andaluzas han sido entregados por Cibersur (medio andaluz especializado en Nuevas Tecnologías), en reconocimiento a "la calidad de contenidos, diseño y servicios que estos webs prestan a la comunidad andaluza en particular y a la internauta en general, además, de su apuesta decidida por el desarrollo de la sociedad de la información en la comunidad autónoma andaluza", y teniendo en cuenta "los más de 90.000 votos recibidos por los usuarios a través de www.cibersur.com y la aportación de cada web a la Sociedad de la Información Andaluza"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net: Periodistas, Periodismo y Medios de Comunicación en Internet (http://www.pressnetweb.com), es un portal y directorio mundial especializado en los Periodistas, el Periodismo y los Medios de Comunicación Soc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net es el ganador de la V Edición de los Premios Cibersur a l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jores Webs Andaluzas en la Categoría: Period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palabras de la organización, la distinción a Pressnet (www.pressnetweb.com) le ha sido concedida en la Categoría de Periodista, "Por su contribución a la Sociedad de la Información Andaluza y por la labor de su creador, Rafael Ángel Fernández Gutiérrez, en la puesta en marcha de un sitio web de referencia a nivel internacional en el mundo del periodismo y la comunicación"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net ya había sido galardonado en 2002 con el NetMedia European Online Journalism Awards --los premios más prestigiosos que se otorgan al periodismo digital europeo-- en la Categoría Best Investigative Reporting, en competencia entre otros, con la BBC Radio &amp; Televis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net es el resultado del trabajo de investigación que su creador y director, el periodista sevillano Rafael Ángel Fernández Gutiérrez,  lleva --y seguirá llevando-- a cabo desde agosto de 199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s son algunas de las muchas secciones en las que se estructura Pressnet: Buscador Periodístico - Alertas (Denuncias sobre amenazas y agresiones a Periodistas y sobre conculcaciones de la Libertad de Prensa) - Seguridad y Supervivencia para Periodistas - Bolsas de Empleo Periodísticas - Noticias, Agenda (congresos, premios, jornadas) y Directorio de Asociaciones, Organizaciones y Fundaciones Profesionales - Directorio de webs y correos de Profesionales y Estudiantes de Periodismo - Artículos temáticos - Todo tipo de recursos, herramientas y utilidades específicos para Periodistas y Estudiantes - Directorio Mundial de Medios de Comunicación - Todas las Noticias y la Información --tanto profesional, como de actualidad y utilidad-- que  pueda imaginarse, etc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Premios Cibersur a las Mejores Webs Andaluzas se celebran anualmente desde 1999.</w:t>
        <w:br/>
        <w:t>Los otros premiados este año con el sello 'Mejor Web Andaluza' han sido Pulevasalud.com (web de la empresa granadina Puleva Salud SA) en la categoría de mejor empresa; Feansal.es (sitio de la Federación Empresarial Andaluza de Sociedades Laborales), en la categoría de mejor asociación; Dipucordoba.es (web de la Diputación de Córdoba), en la categoría de mejor institución; y Elobelisco.net, en la categoría de personal. Por su parte, los webs Cruzcampo.es y elobservatorio.canalsur.es, recibieron menciones especia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Jurado de los V Premios ha concedido el Premio Especial a la Personalidad que más ha destacado en la Sociedad de la Información Andaluza en el último año a D. José Carlos Alarcón Arévalo, actual secretario general de la Sociedad de la Información de la Junta de Andalucí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laces Relacionados con los Premios a las Mejores Webs Andaluz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snet: Periodistas, Periodismo y Medios de Comunicación en Internet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  <w:bCs/>
          </w:rPr>
          <w:t>http://www.pressnetweb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bersur: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http://www.cibersur.com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la Prensa: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pressnetweb.info/prensa_2002/index.htm" \l "Premios_Cibersur_Prensa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://www.pressnetweb.info/prensa_2002/index.htm#Premios_Cibersur_Prensa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adecido de antemano por su amabilidad y colaboración, quedo a la entera disposición de Vds. y de su Medio para facilitar su tarea informativ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Ángel Fernández Gutiérrez</w:t>
        <w:br/>
      </w:r>
      <w:hyperlink r:id="rId19">
        <w:r>
          <w:rPr>
            <w:rStyle w:val="InternetLink"/>
            <w:rFonts w:cs="Arial" w:ascii="Arial" w:hAnsi="Arial"/>
            <w:b/>
            <w:bCs/>
            <w:szCs w:val="20"/>
          </w:rPr>
          <w:t>http://www.pressnetweb.com/rafaelangelfg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i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villa, Españ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 (+34) 954-09-23-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: (+34) 954-09-23-15</w:t>
      </w:r>
    </w:p>
    <w:p>
      <w:pPr>
        <w:pStyle w:val="Textoindependiente2"/>
        <w:rPr/>
      </w:pPr>
      <w:r>
        <w:rPr/>
        <w:t>Móvil: (+34) 655-19-53-22</w:t>
        <w:br/>
      </w:r>
    </w:p>
    <w:p>
      <w:pPr>
        <w:pStyle w:val="Normal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  <w:szCs w:val="20"/>
          </w:rPr>
          <w:t>Sala de Prensa de Pressnet</w:t>
        </w:r>
      </w:hyperlink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: </w:t>
      </w:r>
      <w:r>
        <w:rPr>
          <w:rFonts w:cs="Arial" w:ascii="Arial" w:hAnsi="Arial"/>
          <w:b/>
          <w:bCs/>
        </w:rPr>
        <w:br/>
      </w:r>
      <w:hyperlink r:id="rId21">
        <w:r>
          <w:rPr>
            <w:rStyle w:val="InternetLink"/>
            <w:rFonts w:cs="Arial" w:ascii="Arial" w:hAnsi="Arial"/>
            <w:b/>
            <w:bCs/>
            <w:szCs w:val="20"/>
          </w:rPr>
          <w:t>http://www.pressnetweb.com/prensa</w:t>
        </w:r>
      </w:hyperlink>
      <w:r>
        <w:rPr>
          <w:rFonts w:cs="Arial" w:ascii="Arial" w:hAnsi="Arial"/>
          <w:b/>
          <w:bCs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szCs w:val="20"/>
          </w:rPr>
          <w:t>Centro de Comunicaciones de Pressnet</w:t>
        </w:r>
      </w:hyperlink>
      <w:r>
        <w:rPr>
          <w:rStyle w:val="StrongEmphasis"/>
          <w:rFonts w:cs="Arial" w:ascii="Arial" w:hAnsi="Arial"/>
          <w:b w:val="false"/>
          <w:bCs w:val="false"/>
          <w:szCs w:val="20"/>
        </w:rPr>
        <w:t>:</w:t>
      </w:r>
      <w:r>
        <w:rPr>
          <w:rFonts w:cs="Arial" w:ascii="Arial" w:hAnsi="Arial"/>
          <w:b/>
          <w:bCs/>
        </w:rPr>
        <w:br/>
      </w:r>
      <w:hyperlink r:id="rId23">
        <w:r>
          <w:rPr>
            <w:rStyle w:val="InternetLink"/>
            <w:rFonts w:cs="Arial" w:ascii="Arial" w:hAnsi="Arial"/>
            <w:b/>
            <w:bCs/>
            <w:szCs w:val="20"/>
          </w:rPr>
          <w:t>http://www.pressnetweb.com/contacto</w:t>
        </w:r>
      </w:hyperlink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szCs w:val="20"/>
        </w:rPr>
        <w:t>¿Online?: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bCs/>
            <w:szCs w:val="20"/>
          </w:rPr>
          <w:t>http://www.pressnetweb.com/online</w:t>
        </w:r>
      </w:hyperlink>
      <w:r>
        <w:rPr>
          <w:rFonts w:cs="Arial" w:ascii="Arial" w:hAnsi="Arial"/>
          <w:b/>
          <w:bCs/>
        </w:rPr>
        <w:br/>
      </w:r>
    </w:p>
    <w:sectPr>
      <w:footerReference w:type="default" r:id="rId2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Remite">
    <w:name w:val="Remite"/>
    <w:basedOn w:val="Normal"/>
    <w:next w:val="Sender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snetweb.com/" TargetMode="External"/><Relationship Id="rId4" Type="http://schemas.openxmlformats.org/officeDocument/2006/relationships/hyperlink" Target="http://www.pressnetweb.com/rafaelangelfg" TargetMode="External"/><Relationship Id="rId5" Type="http://schemas.openxmlformats.org/officeDocument/2006/relationships/hyperlink" Target="http://www.pressnetweb.com/prensa" TargetMode="External"/><Relationship Id="rId6" Type="http://schemas.openxmlformats.org/officeDocument/2006/relationships/hyperlink" Target="http://www.pressnetweb.com/prensa" TargetMode="External"/><Relationship Id="rId7" Type="http://schemas.openxmlformats.org/officeDocument/2006/relationships/hyperlink" Target="http://www.pressnetweb.com/CONTACTE/contacte_1.htm" TargetMode="External"/><Relationship Id="rId8" Type="http://schemas.openxmlformats.org/officeDocument/2006/relationships/hyperlink" Target="http://www.pressnetweb.com/contacto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pressnetweb.com/" TargetMode="External"/><Relationship Id="rId11" Type="http://schemas.openxmlformats.org/officeDocument/2006/relationships/hyperlink" Target="http://www.pressnetweb.com/rafaelangelfg" TargetMode="External"/><Relationship Id="rId12" Type="http://schemas.openxmlformats.org/officeDocument/2006/relationships/hyperlink" Target="http://www.pressnetweb.com/prensa" TargetMode="External"/><Relationship Id="rId13" Type="http://schemas.openxmlformats.org/officeDocument/2006/relationships/hyperlink" Target="http://www.pressnetweb.com/prensa" TargetMode="External"/><Relationship Id="rId14" Type="http://schemas.openxmlformats.org/officeDocument/2006/relationships/hyperlink" Target="http://www.pressnetweb.com/CONTACTE/contacte_1.htm" TargetMode="External"/><Relationship Id="rId15" Type="http://schemas.openxmlformats.org/officeDocument/2006/relationships/hyperlink" Target="http://www.pressnetweb.com/contacto" TargetMode="External"/><Relationship Id="rId16" Type="http://schemas.openxmlformats.org/officeDocument/2006/relationships/hyperlink" Target="http://www.pressnetweb.com/" TargetMode="External"/><Relationship Id="rId17" Type="http://schemas.openxmlformats.org/officeDocument/2006/relationships/hyperlink" Target="http://www.pressnetweb.com/" TargetMode="External"/><Relationship Id="rId18" Type="http://schemas.openxmlformats.org/officeDocument/2006/relationships/hyperlink" Target="http://www.cibersur.com/" TargetMode="External"/><Relationship Id="rId19" Type="http://schemas.openxmlformats.org/officeDocument/2006/relationships/hyperlink" Target="http://www.pressnetweb.com/rafaelangelfg" TargetMode="External"/><Relationship Id="rId20" Type="http://schemas.openxmlformats.org/officeDocument/2006/relationships/hyperlink" Target="http://www.pressnetweb.com/prensa" TargetMode="External"/><Relationship Id="rId21" Type="http://schemas.openxmlformats.org/officeDocument/2006/relationships/hyperlink" Target="http://www.pressnetweb.com/prensa" TargetMode="External"/><Relationship Id="rId22" Type="http://schemas.openxmlformats.org/officeDocument/2006/relationships/hyperlink" Target="http://www.pressnetweb.com/CONTACTE/contacte_1.htm" TargetMode="External"/><Relationship Id="rId23" Type="http://schemas.openxmlformats.org/officeDocument/2006/relationships/hyperlink" Target="http://www.pressnetweb.com/contacto" TargetMode="External"/><Relationship Id="rId24" Type="http://schemas.openxmlformats.org/officeDocument/2006/relationships/hyperlink" Target="http://www.pressnetweb.com/onlin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9:16:00Z</dcterms:created>
  <dc:creator>Rafael</dc:creator>
  <dc:description/>
  <dc:language>en-US</dc:language>
  <cp:lastModifiedBy>Rafael Ángel Fernández Gutiérrez</cp:lastModifiedBy>
  <cp:lastPrinted>2004-05-16T20:38:00Z</cp:lastPrinted>
  <dcterms:modified xsi:type="dcterms:W3CDTF">2004-05-16T19:50:00Z</dcterms:modified>
  <cp:revision>35</cp:revision>
  <dc:subject/>
  <dc:title>COMUNICADO DE PRENSA</dc:title>
</cp:coreProperties>
</file>